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312420" cy="457200"/>
            <wp:effectExtent l="0" t="0" r="0" b="0"/>
            <wp:wrapTopAndBottom/>
            <wp:docPr id="1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571500" cy="114300"/>
                <wp:effectExtent l="39370" t="5397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VISHWAM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3820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4pt;margin-top:36pt;width:4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VISHWAM</w:t>
                      </w:r>
                    </w:p>
                  </w:txbxContent>
                </v:textbox>
                <v:path textpathok="t"/>
                <v:textpath on="t" fitshape="t" string="VISHWAM" style="font-family:&quot;Arial Black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ELHI MALAYALEE VISHWAKARMA SABHA (Regd.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EW DELH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MEMBERSHIP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3970</wp:posOffset>
                </wp:positionV>
                <wp:extent cx="16090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NAME …………………………………………………………AGE………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(In block lett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SPOUSE NAME……………………………………………………….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FATHER’S NAME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PRESENT  ADDRESS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(Delhi res.  Address)..……………………………………………………..…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…………Phone No.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MANET ADDRESS    ………………………………………………………………………..………… (Home Address)              ………………………………………………………………………..……………                 …………………………………………….………………………………Phone No.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OCCUPATION 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DELHI OFFICE ADDRESS……………………………….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..</w:t>
        <w:tab/>
        <w:t>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>Phone No……………………………….. e-mail ………………..…………………………………………….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AMILY DETAIL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60"/>
        <w:gridCol w:w="583"/>
        <w:gridCol w:w="2117"/>
        <w:gridCol w:w="23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 have read the rules and regulations of DMVS and I shall abide by the same and its amendments from time to time.  I declare that the information furnished above is correct to the best of my knowledge and belie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ignature of applic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 OFFICE 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hri/Smt/Ms…………………………………………………………………………………..is admitted as the Ordinary/Life Member/Patron of DMV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rPr/>
      </w:pPr>
      <w:r>
        <w:rPr>
          <w:sz w:val="22"/>
        </w:rPr>
        <w:t xml:space="preserve">For </w:t>
      </w:r>
      <w:r>
        <w:rPr>
          <w:b/>
          <w:bCs/>
          <w:sz w:val="22"/>
        </w:rPr>
        <w:t>EXECUTIVE COMMITTEE</w:t>
      </w:r>
    </w:p>
    <w:sectPr>
      <w:type w:val="nextPage"/>
      <w:pgSz w:w="12240" w:h="15840"/>
      <w:pgMar w:left="1152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0:01:00Z</dcterms:created>
  <dc:creator>user</dc:creator>
  <dc:description/>
  <dc:language>en-US</dc:language>
  <cp:lastModifiedBy>LAXMAN</cp:lastModifiedBy>
  <cp:lastPrinted>2009-09-07T14:32:00Z</cp:lastPrinted>
  <dcterms:modified xsi:type="dcterms:W3CDTF">2009-09-07T09:05:00Z</dcterms:modified>
  <cp:revision>6</cp:revision>
  <dc:subject/>
  <dc:title>VISHWAM</dc:title>
</cp:coreProperties>
</file>